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а на заседании профкома</w:t>
      </w:r>
    </w:p>
    <w:p>
      <w:pPr>
        <w:pStyle w:val="Normal"/>
        <w:rPr/>
      </w:pPr>
      <w:r>
        <w:rPr>
          <w:b/>
          <w:u w:val="single"/>
        </w:rPr>
        <w:t>28  декабря</w:t>
      </w:r>
      <w:r>
        <w:rPr>
          <w:b/>
        </w:rPr>
        <w:t xml:space="preserve">  </w:t>
      </w:r>
      <w:r>
        <w:rPr>
          <w:b/>
          <w:u w:val="single"/>
        </w:rPr>
        <w:t xml:space="preserve">2023 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  <w:t>Протокол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профсоюзных средств по первич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 «Детский сад № 23 с. Таврово Белгородского района Белгородской области»      </w:t>
      </w:r>
      <w:r>
        <w:rPr>
          <w:b/>
          <w:sz w:val="28"/>
          <w:szCs w:val="28"/>
          <w:u w:val="single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5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 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6,7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за 12 месяцев 2024   го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4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ление взносов в 2023 го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8346,7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риальная помощь членам профсоюз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массовая работа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нь Дошкольного работника, День Защитника Отечества и  8 Ма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5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сотрудников в честь дня рождения, победителей конкур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 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ольных, поздравление с рождением ребён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 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ка на профсоюзные издания (газета «Единство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акциях профсою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огодние подарки членам профсоюза (без детских подарк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5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 в спартакиаде педагогов  (ГСМ, премирование сотрудников за участ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 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информационную рабо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ощрения профсоюзного акти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обретение канцтоваров, прочие 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  <w:tab/>
        <w:tab/>
        <w:tab/>
        <w:tab/>
        <w:tab/>
        <w:t xml:space="preserve">        ___________ Гончарова Е.С.</w:t>
      </w:r>
    </w:p>
    <w:sectPr>
      <w:footerReference w:type="default" r:id="rId2"/>
      <w:type w:val="nextPage"/>
      <w:pgSz w:w="11906" w:h="16838"/>
      <w:pgMar w:left="567" w:right="51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6:00Z</dcterms:created>
  <dc:creator>Семья Резниченко</dc:creator>
  <dc:description/>
  <cp:keywords/>
  <dc:language>en-US</dc:language>
  <cp:lastModifiedBy>admin</cp:lastModifiedBy>
  <cp:lastPrinted>2019-01-11T10:02:00Z</cp:lastPrinted>
  <dcterms:modified xsi:type="dcterms:W3CDTF">2024-05-03T07:42:00Z</dcterms:modified>
  <cp:revision>3</cp:revision>
  <dc:subject/>
  <dc:title/>
</cp:coreProperties>
</file>